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libera G.C. n.452 </w:t>
        <w:tab/>
        <w:tab/>
        <w:tab/>
        <w:tab/>
        <w:tab/>
        <w:tab/>
        <w:tab/>
        <w:tab/>
        <w:t>del 19.09.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ggetto: Variazione PEG – Settore Socialità e servizi Educativi – 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ariazioni nn.34-35-36</w:t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ccertato che con propria deliberazione n.244 del 24.05.2002 venivano assegnati ai responsabili dei servizi comunali i piani esecutivi gestione (PEG)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Visto il piano esecutivo di gestione del Settore Socialità e Servizi Educativi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onstatato che i seguenti Capitoli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n.21240: Servizi gestiti in appalto per trasporti scolastici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n.30070: Rette in favore di minori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n.31172: Servizio Civico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.31174: Attuazione programmi tempo libero per anziani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on presentano la necessaria disponibilità per provvedere alle spese relative al fabbisogno per l’attuazione degli obiettivi fissati dall’Amministrazione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nstatato che è possibile reperire la disponibilità negli stessi interventi mediante storno dei Capitoli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n. 21245: Convenzione servizi ausiliari assistenza scolastica;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- n. 30071: Gestione Centro di prevenzione per minori;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n. 30240: Incarichi professionali, consulenze, ecc.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n. 31231: Assistenza scolastica audiolesi e videolesi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n. 31170: rette in favore della popolazione anziana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enza pregiudicare il raggiungimento degli obiettivi PEG 2002;</w:t>
      </w:r>
    </w:p>
    <w:p>
      <w:pPr>
        <w:pStyle w:val="TextBody"/>
        <w:rPr>
          <w:sz w:val="24"/>
        </w:rPr>
      </w:pPr>
      <w:r>
        <w:rPr>
          <w:sz w:val="24"/>
        </w:rPr>
        <w:tab/>
        <w:t>Visti gli artt. 169 e 175 – comma 9 – del TUEL approvato con D.L.vo n.267 del 18.08.2000;</w:t>
      </w:r>
    </w:p>
    <w:p>
      <w:pPr>
        <w:pStyle w:val="TextBody"/>
        <w:rPr>
          <w:sz w:val="24"/>
        </w:rPr>
      </w:pPr>
      <w:r>
        <w:rPr>
          <w:sz w:val="24"/>
        </w:rPr>
        <w:tab/>
        <w:t>Acquisiti i pareri favorevoli espressi dal Capo Settore Socialità e Servizi Educativi e dal Capo Settore Economico Finanziario ai sensi e per gli effetti dell’art.49 del TUEL approvato con D.L.vo n.267/2000;</w:t>
      </w:r>
    </w:p>
    <w:p>
      <w:pPr>
        <w:pStyle w:val="TextBody"/>
        <w:rPr>
          <w:sz w:val="24"/>
        </w:rPr>
      </w:pPr>
      <w:r>
        <w:rPr>
          <w:sz w:val="24"/>
        </w:rPr>
        <w:tab/>
        <w:t>Con voti unanimi espressi nei modi di legg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sz w:val="24"/>
        </w:rPr>
      </w:pPr>
      <w:r>
        <w:rPr>
          <w:sz w:val="24"/>
        </w:rPr>
        <w:t>DELIBERA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pprovare la variazione del piano esecutivo di gestione del Settore Socialità e Servizi Educativi di cui al sottoriportato prospet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  <w:t>Capitolo con disponibilità da ridurre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Servizio 010405 Intervento 03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apitolo n.21245: Convenzione servizi ausiliari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ssistenza scolastica</w:t>
        <w:tab/>
        <w:tab/>
        <w:tab/>
        <w:t>€.  3615,20=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Servizio 011002 Intervento 03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apitolo n.30071: Gestione centro di prevenzione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r minori</w:t>
        <w:tab/>
        <w:tab/>
        <w:tab/>
        <w:tab/>
        <w:tab/>
        <w:t>€.  1522,73=</w:t>
        <w:tab/>
      </w:r>
    </w:p>
    <w:p>
      <w:pPr>
        <w:pStyle w:val="TextBody"/>
        <w:rPr>
          <w:sz w:val="24"/>
        </w:rPr>
      </w:pPr>
      <w:r>
        <w:rPr>
          <w:sz w:val="24"/>
        </w:rPr>
        <w:t>-    Capitolo n.30240:  Incarichi professionali, consulenze</w:t>
        <w:tab/>
        <w:tab/>
        <w:t>€.  2844,09=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Servizio 011004 Intervento 03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apitolo n.31170: Rette in favore della popolazione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>anziana</w:t>
        <w:tab/>
        <w:tab/>
        <w:tab/>
        <w:tab/>
        <w:tab/>
        <w:t>€.25.000,00=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apitolo n.31231: Assistenza scolastica audiolesi</w:t>
      </w:r>
    </w:p>
    <w:p>
      <w:pPr>
        <w:pStyle w:val="TextBody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 videolesi</w:t>
        <w:tab/>
        <w:tab/>
        <w:tab/>
        <w:tab/>
        <w:tab/>
        <w:t>€.10.000,00=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  <w:t>Capitoli da impinguare</w:t>
      </w:r>
    </w:p>
    <w:p>
      <w:pPr>
        <w:pStyle w:val="TextBody"/>
        <w:ind w:firstLine="360"/>
        <w:jc w:val="left"/>
        <w:rPr/>
      </w:pPr>
      <w:r>
        <w:rPr>
          <w:b/>
          <w:sz w:val="24"/>
        </w:rPr>
        <w:t>Servizio 010405 intervento 03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Capitolo n.21240: Servizi gestiti in appalto per</w:t>
      </w:r>
    </w:p>
    <w:p>
      <w:pPr>
        <w:pStyle w:val="TextBody"/>
        <w:ind w:left="2124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r trasporti scolastici</w:t>
        <w:tab/>
        <w:t xml:space="preserve"> </w:t>
        <w:tab/>
        <w:tab/>
        <w:t>€   3.615,20=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Servizio 011002 Intervento 03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   Capitolo n.30070: Rette in favore di minori</w:t>
        <w:tab/>
        <w:tab/>
        <w:tab/>
        <w:t>€.  4.366,82=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Servizio 011004 Intervento 03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   Capitolo n.31172: Servizio Civico</w:t>
        <w:tab/>
        <w:tab/>
        <w:tab/>
        <w:tab/>
        <w:t xml:space="preserve">€.10.000,00=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Capitolo n.31174: Attuazione programmi tempo</w:t>
      </w:r>
    </w:p>
    <w:p>
      <w:pPr>
        <w:pStyle w:val="TextBody"/>
        <w:ind w:left="2124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mpo libero anziani</w:t>
        <w:tab/>
        <w:tab/>
        <w:tab/>
        <w:t>€.25.000,00=</w:t>
      </w:r>
    </w:p>
    <w:p>
      <w:pPr>
        <w:pStyle w:val="TextBody"/>
        <w:rPr>
          <w:sz w:val="24"/>
        </w:rPr>
      </w:pPr>
      <w:r>
        <w:rPr>
          <w:sz w:val="24"/>
        </w:rPr>
        <w:t>2. Dare atto che la suddetta variazione non comporta modifiche all’importo degli stanziamenti relativi agli interventi di spesa iscritti nel bilancio dell’esercizio in corso.</w:t>
      </w:r>
    </w:p>
    <w:p>
      <w:pPr>
        <w:pStyle w:val="TextBody"/>
        <w:rPr/>
      </w:pPr>
      <w:r>
        <w:rPr>
          <w:sz w:val="24"/>
        </w:rPr>
        <w:t>3. Autorizzare l’Ufficio Ragioneria ad apportare relativa variazione indicata al punto 1) del presente dispositivo, dandone comunicazione al responsabile del Servizio interessato assegnatario delle risorse, giusta deliberazione n.298/2000.</w:t>
      </w:r>
    </w:p>
    <w:p>
      <w:pPr>
        <w:pStyle w:val="TextBody"/>
        <w:rPr>
          <w:sz w:val="24"/>
        </w:rPr>
      </w:pPr>
      <w:r>
        <w:rPr>
          <w:sz w:val="24"/>
        </w:rPr>
        <w:t>4. Nominare responsabile del procedimento il Rag. Gaetano Caputi, Capo Settore Socialità e Servizi Educativi.</w:t>
      </w:r>
    </w:p>
    <w:p>
      <w:pPr>
        <w:pStyle w:val="TextBody"/>
        <w:rPr>
          <w:sz w:val="24"/>
        </w:rPr>
      </w:pPr>
      <w:r>
        <w:rPr>
          <w:sz w:val="24"/>
        </w:rPr>
        <w:t>5. Trasmettere il presente provvedimento al Direttore Generale, al Settore Socialità e Servizi Educativi, agli Uffici Ragioneria, all’U.O. Contabilità e Bilancio.</w:t>
      </w:r>
    </w:p>
    <w:p>
      <w:pPr>
        <w:pStyle w:val="TextBody"/>
        <w:rPr>
          <w:sz w:val="24"/>
        </w:rPr>
      </w:pPr>
      <w:r>
        <w:rPr>
          <w:sz w:val="24"/>
        </w:rPr>
        <w:t>6. Dichiarare il presente provvedimento di immediata esecuzione ai sensi e per gli effetti dell’art.134 – comma 4 – del T.U.E.L .D.L.vo n.267/200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/gl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34:00Z</dcterms:created>
  <dc:creator>EW/LN/CB</dc:creator>
  <dc:description/>
  <cp:keywords>Ethan</cp:keywords>
  <dc:language>en-US</dc:language>
  <cp:lastModifiedBy>comune di  molfetta</cp:lastModifiedBy>
  <cp:lastPrinted>2002-09-23T09:37:00Z</cp:lastPrinted>
  <dcterms:modified xsi:type="dcterms:W3CDTF">2002-09-25T07:34:00Z</dcterms:modified>
  <cp:revision>2</cp:revision>
  <dc:subject/>
  <dc:title>Ethan Frome</dc:title>
</cp:coreProperties>
</file>